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大学医学部来访车辆预约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1050" w:hanging="0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0"/>
        <w:gridCol w:w="2769"/>
        <w:gridCol w:w="1125"/>
        <w:gridCol w:w="2132"/>
      </w:tblGrid>
      <w:tr>
        <w:trPr>
          <w:trHeight w:val="4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（单位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事由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车辆号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入校及出校时间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时～   年   月   日      时</w:t>
            </w:r>
          </w:p>
        </w:tc>
      </w:tr>
      <w:tr>
        <w:trPr>
          <w:trHeight w:val="4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遵守《北京大学医学部交通安全管理办法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车辆入校时将车辆停放到医学部西门北侧停车场内，保安员将预约情况进行核实后，方可进校，出门计时收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机动车辆在校园行驶时限速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公里，禁止鸣笛；</w:t>
            </w:r>
            <w:r>
              <w:rPr>
                <w:rFonts w:ascii="宋体;SimSun" w:hAnsi="宋体;SimSun" w:cs="宋体;SimSun"/>
                <w:szCs w:val="21"/>
              </w:rPr>
              <w:t>按规定道路行驶，避让行人及非机动车，</w:t>
            </w:r>
            <w:r>
              <w:rPr>
                <w:rFonts w:ascii="宋体;SimSun" w:hAnsi="宋体;SimSun" w:cs="宋体;SimSun"/>
              </w:rPr>
              <w:t xml:space="preserve">须将车辆入位停放，严禁在主干路停放车辆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护校园环境，爱护校园花草树木，禁止丢弃各种废弃物，校园内禁止吸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检查车辆安全设施，保管好自己的财物，避免意外及盗窃案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接待负责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待单位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须认真填写，一式两份交至医学部保卫处交通安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7:00Z</dcterms:created>
  <dc:creator>微软用户</dc:creator>
  <dc:description/>
  <cp:keywords/>
  <dc:language>en-US</dc:language>
  <cp:lastModifiedBy>gjbxb1</cp:lastModifiedBy>
  <cp:lastPrinted>2015-05-08T09:33:00Z</cp:lastPrinted>
  <dcterms:modified xsi:type="dcterms:W3CDTF">2015-05-08T02:06:00Z</dcterms:modified>
  <cp:revision>4</cp:revision>
  <dc:subject/>
  <dc:title>北京大学医学部来访车辆预约登记管理办法</dc:title>
</cp:coreProperties>
</file>