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大学</w:t>
      </w:r>
      <w:r>
        <w:rPr>
          <w:b/>
          <w:sz w:val="30"/>
          <w:szCs w:val="30"/>
        </w:rPr>
        <w:t>医学部学生公寓退宿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260"/>
        <w:gridCol w:w="1260"/>
        <w:gridCol w:w="2160"/>
      </w:tblGrid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宿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家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学院学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育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管理中心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</w:p>
          <w:p>
            <w:pPr>
              <w:pStyle w:val="Normal"/>
              <w:ind w:left="5869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学生退宿须到各学生公寓楼楼长处开《退宿验收单》，待宿舍验收合格后，持《退宿验收单》与此申请表到房地产管理中心办理退宿手续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当原因退宿的，可以退未住部分住宿费，住宿费按整月计算，每年记十二个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如欠住宿费的，须持房地产管理中心开据的《住宿说明》到计财处补交后办理退宿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54:00Z</dcterms:created>
  <dc:creator>LXY</dc:creator>
  <dc:description/>
  <cp:keywords/>
  <dc:language>en-US</dc:language>
  <cp:lastModifiedBy>LXY</cp:lastModifiedBy>
  <dcterms:modified xsi:type="dcterms:W3CDTF">2008-06-02T02:54:00Z</dcterms:modified>
  <cp:revision>1</cp:revision>
  <dc:subject/>
  <dc:title>北京大学医学部学生公寓退宿申请表</dc:title>
</cp:coreProperties>
</file>